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ИД 86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19-01-2024-002647-67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производство № 1-1-1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5 года             </w:t>
        <w:tab/>
        <w:t xml:space="preserve">                                       </w:t>
        <w:tab/>
        <w:tab/>
        <w:tab/>
        <w:t xml:space="preserve">  город Мегион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Мегионского судебного района Ханты-Мансийского автономного округа - Югры Ворошилова А.С., при секретаре Надымовой Т.С., с участием государственного обвинителя помощника прокурора г. Мегиона Верещагиной Т.А., подсудимого Рогова Д.С., защитника Рахимовой Т.Н., представившей удостоверение и ордер № 35 от 24.05.2024 г., рассмотрев в открытом судебном заседании уголовное дело по обвине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гова Дениса Сергеевича, * судимог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2018 г. мировым судьей судебного участка № 1 Нижневартовского судебного района г. Нижневартовска ХМАО-Югры (с учетом апелляционного постановления Нижневартовского городского суда от 14.06.2018) за совершение трёх преступлений, предусмотренных ч. 1 ст. 158 УК РФ, на основании ч. 2 ст. 69 УК РФ к наказанию в виде лишения свободы на срок 1 год 2 месяца с отбыванием наказания в исправительной колонии строгого режи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9.07.2018 г. Нижневартовским городским судом ХМАО-Югры по ч. 1 ст. 166 УК РФ к 2 годам лишения свободы, с применением ч. 5 ст. 69 УК РФ к наказанию в виде лишения свободы на срок 2 года 2 месяца с отбыванием наказания в исправительной колонии строгого режи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07.2018 г. мировым судьей судебного участка № 6 Нижневартовского судебного района г. Нижневартовска ХМАО-Югры за совершение пяти преступлений, предусмотренных ч. 1 ст. 158 УК РФ, и двух преступлений, предусмотренных ч. 3 ст. 30 УК РФ, ч. 1 ст. 158 УК РФ, на основании ч. 2 и 5 ст. 69 УК РФ к наказанию в виде 3 лет лишения своб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5.02.2019 г. мировым судьей судебного участка № 1 Нижневартовского судебного района г. Нижневартовска ХМАО-Югры по ч. 1 ст. 158 УК РФ к 7 месяцам лишения свободы, с применением ч. 5 ст. 69 УК РФ к наказанию в виде лишения свободы на срок 3 года 4 месяца с отбыванием наказания в исправительной колонии строгого режима; наказание отбыто 25.06.2021 г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.04.2022 г. мировым судьей судебного участка № 10 Нижневартовского судебного района г. Нижневартовска ХМАО-Югры по ч. 1 ст. 158 УК РФ к наказанию в виде лишения свободы на срок 8 месяцев; наказание отбыто 15.11.2022 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0.2024 г. Нижневартовским городским судом ХМАО-Югры за совершение четырёх преступлений, предусмотренных ст. 158.1 УК РФ, и одного преступления, предусмотренного ч. 1 ст. 158 УК РФ, на основании ч. 2 ст. 69 УК РФ к лишению свободы на срок 1 год с отбыванием наказания в исправительной колонии строгого режи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4.12.2024 г. Нижневартовским городским судом ХМАО-Югры за совершение двух преступлений, предусмотренных ч. 1 ст. 158 УК РФ, и одного преступления, предусмотренного ст. 158.1 УК РФ, на основании ч. 2 ст. 69 УК РФ и ч. 5 ст. 69 УК РФ (с учетом приговора от 21.10.2024 г.) к лишению свободы на срок 1 год 2 месяца с отбыванием наказания в исправительной колонии строгого режи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2.2024 г. Нижневартовским городским судом ХМАО-Югры за совершение двух преступлений, предусмотренных ч. 1 ст. 158 УК РФ, и двух преступлений, предусмотренных ст. 158.1 УК РФ, на основании ч. 2 ст. 69 УК РФ и ч. 5 ст. 69 УК РФ (с учетом приговора от 04.12.2024 г.) к лишению свободы на срок 1 год 4 месяца с отбыванием наказания в исправительной колонии строгого режима, с мерой пресечения в виде подписки о невыезде и надлежащем поведении, в совершении преступлений, предусмотренных ч. 1 ст. 158, ч. 1 ст. 158 Уголовного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 Д.С., 02.03.2024 г. в период времени с 16 часов 59 минут до 17 часов 03 минут, находясь в помещении магазина «Пятерочка» ООО «Агроторг», расположенного в торговом центре «Мега», по улице Проспект Победы дом 3/4 в городе Мегионе ХМАО-Югры, имея умысел на хищение чужого имущества, и реализуя его, путем свободного доступа, убедившись, что за его действиями никто не наблюдает, осознавая незаконность и противоправность своих действий, тайно, из корыстных побуждений, с торгового стеллажа указанного магазина, похитил шампунь Clear в количестве 12 флаконов, стоимостью 330 рублей 03 копейки за 1 флакон, на общую сумму 3960 рублей 36 копеек, принадлежащие ООО «Агроторг», которые поместил в находящийся при нем пакет, и, не имея намерения на оплату вышеуказанного товара, с места преступления с похищенным скрылся, распорядившись ими по своему усмотрению, причинив ООО «Агроторг», материальный ущерб на общую сумму 3 960 рублей 36 копеек. 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/>
      </w:pPr>
      <w:r>
        <w:rPr>
          <w:sz w:val="28"/>
          <w:szCs w:val="28"/>
        </w:rPr>
        <w:t xml:space="preserve">Он же, 06.03.2024 г. в период времени с 14 часов 54 минут до 14 часов 55 минут, находясь в помещении магазина «Парфюм Лидер», расположенного по адресу: ХМАО-Югра, город Мегион, улица Заречная, дом 15/4, имея умысел на хищение чужого имущества, и реализуя его, путем свободного доступа, убедившись, что за его действиями никто не наблюдает, осознавая незаконность и противоправность своих действий, тайно, из корыстных побуждений, с торгового стеллажа указанного магазина похитил парфюмерную воду ALEXANDRE J. ZafeerOud Vanille 100 ml. унисекс, которую поместил под надетую на нем куртку, и, не имея намерения и возможности на оплату вышеуказанного товара, скрылся с похищенным и распорядился им по своему усмотрению, причинив ИП *. материальный ущерб на сумму 6 888 рублей 00 копеек.    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/>
      </w:pPr>
      <w:r>
        <w:rPr>
          <w:sz w:val="28"/>
          <w:szCs w:val="28"/>
        </w:rPr>
        <w:t>Подсудимый Рогов Д.С. в судебном заседании вину в предъявленном обвинении признал полностью, в содеянном раскаялся. Суду показал о том, что 02 марта 2024 года совершил кражу 12 флаконов шампуня в магазине «Пятёрочка», 06 марта 2024 года - кражу парфюмерной воды в магазине «Парфюм Лидер».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/>
      </w:pPr>
      <w:r>
        <w:rPr>
          <w:sz w:val="28"/>
          <w:szCs w:val="28"/>
        </w:rPr>
        <w:t>Вина подсудимого Рогова Д.С.  в совершении указанных преступлений, кроме его признательных показаний установлена показаниями представителей потерпевших и свидетелей, оглашенными показаниями свидетеля, а также материалами дела.</w:t>
      </w:r>
    </w:p>
    <w:p>
      <w:pPr>
        <w:pStyle w:val="Normal"/>
        <w:autoSpaceDE w:val="false"/>
        <w:ind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представитель потерпевшего ООО «Агроторг» * в судебном заседании показал, что 03 или 04 марта 2024 г. в магазине «Пятёрочка» проходила полная инвентаризация и была выявлена недостача 12 флаконов шампуня.</w:t>
      </w:r>
    </w:p>
    <w:p>
      <w:pPr>
        <w:pStyle w:val="Normal"/>
        <w:autoSpaceDE w:val="false"/>
        <w:ind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глашенных, по ходатайству государственного обвинителя, в соответствии с ч. 3 ст. 281 УПК РФ показаний представителя потерпевшего *, которые он подтвердил в судебном заседании (т. 1 л.д. 108-111), следует, что с января 2020 года по настоящее время он работает в организации ООО «Агроторг», в настоящее время в должности директора магазина «Пятерочка», расположенного по адресу: г. Мегион, ул. Проспект Победы, д. ¾. В его обязанности входит выявление и предотвращение фактов хищений из магазинов «Пятерочка», представление интересов общества в правоохранительных органах и суде на основании доверенности. В марте 2024 года от его заместителя * ему стало известно, что в ходе просмотра видеозаписей с камер видеонаблюдения, установленных внутри торгового помещения магазина «Пятерочка», расположенного по адресу: г. Мегион, ул. Проспект Победы, д. ¾, ею был выявлен незнакомый мужчина худощавого телосложения, высокого роста, одетый в пуховик черного цвета, который 02 марта 2024 года в период времени с 17 часов 00 минут до 17 часов 10 минут, находясь в помещении магазина «Пятёрочка» под видом покупателя, с пакетом в руках, похитил со стеллажа открытого доступа шампунь «Clear», в количестве 12 флаконов, которые он сложил в пакет и не оплачивая, подошел к двери для выхода из магазина и покинул помещение магазина, минуя кассу. Мужчиной было совершено хищение шампуня «Clear», в количестве 12 флаконов, всего на общую сумму 3 960 рублей 36 копеек. От сотрудника полиции ОМВД России по городу Мегиону ему стало известно, что личность мужчины установлена и им является Рогов Д.С.                                                                                                                 </w:t>
      </w:r>
    </w:p>
    <w:p>
      <w:pPr>
        <w:pStyle w:val="ConsNonformat1"/>
        <w:ind w:right="-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шенная в судебном заседании представитель потерпевшего ИП * - * показала, что 24.03.2024 г. в ходе инвентаризации в магазине «Парфюм Лидер», расположенном по адресу: г. Мегион, ул. Заречная, д. 15/4 был установлен факт кражи мужчиной парфюмерной воды, произошедший 06.03.2024 г. в 14 часов 54 минуты.</w:t>
      </w:r>
    </w:p>
    <w:p>
      <w:pPr>
        <w:pStyle w:val="ConsNonformat1"/>
        <w:ind w:right="-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, по ходатайству государственного обвинителя, допрошен представитель потерпевшего ИП * – *., который показал, что в конце марта месяца 2024 года ему позвонила директор магазина «Парфюм Лидер» * и сообщила, что по камерам видеонаблюдения выявила факт хищения 06.03.2024 г. парфюмерной воды 100 мл. В магазинах ИП * отлажена система по возмещению вреда и если гражданин намерен возместить материальный ущерб оформляется приходный ордер и денежные средства проводятся через кассу магазина, гражданину выдаётся расписка в получении денежных средств в счёт возмещения ущерба, причинённого кражей. В настоящее время Рогов Д.С. ущерб не возместил. </w:t>
      </w:r>
    </w:p>
    <w:p>
      <w:pPr>
        <w:pStyle w:val="ConsNonformat1"/>
        <w:ind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рошенная судом свидетель * суду показала о том, что 03.03.2024 г. в магазине «Пятёрочка», расположенном по адресу: г. Мегион, ул. Проспект Победы, д. ¾ проводилась полная инвентаризация и была выявлена недостача 12 штук шампуней «Clear». По закрытию плановой проверки подняли архив записей с видеокамер и в результате их просмотра установили, что шампуни украл взрослый мужчина в тёмной одежде, худощавого телосложения. При себе у него был пакет «Лента», он осмотрелся по сторонам, потом взял с полки 6 флаконов шампуня, и положил к себе в пакет, затем прошёл по рядам и вернулся к витрине и взяв с витрины ещё 6 штук флаконов шампуня положил их к себе в пакет и покинул магазин. </w:t>
      </w:r>
    </w:p>
    <w:p>
      <w:pPr>
        <w:pStyle w:val="ConsNonformat1"/>
        <w:ind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глашенным в силу правил ч. 1 ст. 281 УПК РФ показаниям свидетеля * (т. 1 л.д. 128-129) он работает в ОМВД России по г. Мегиону в должности оперуполномоченного отдела уголовного розыска с 2019 года. В его обязанности входит выявление, пресечение и раскрытие преступлений. 13.03.2024 г. в дежурную часть ОМВД России по г. Мегиону поступило заявление представителя ООО «Агроторг» *, о привлечении к ответственности неизвестное лицо, которое 02.03.2024 г., находясь в магазине «Пятерочка» по адресу: г. Мегион, ул. Проспект Победы, д. ¾, похитило товаро-материальные ценности. В ходе рассмотрения материала проверки, по указанному заявлению, им, совместно с * был установлен гражданин, внешне схожий с ранее привлекавшимся к уголовной ответственности Роговым Д.С. Вызванный для проведения разбирательства Рогов Д.С. 06.04.2024 г. сознался в хищении 02.03.2024 г. товаро-материальных ценностей из магазина «Пятерочка» по адресу: ХМАО-Югра, г. Мегион, ул. Проспект Победы, д. ¾ и был оформлен протокол его явки с повинной.    </w:t>
      </w:r>
    </w:p>
    <w:p>
      <w:pPr>
        <w:pStyle w:val="ConsNonformat1"/>
        <w:ind w:right="-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рошенный в судебном заседании свидетель * суду показал о том, что знакомство с Роговым Д.С. у него произошло в процессе проведения розыскных мероприятий по факту кражи из магазина.</w:t>
      </w:r>
    </w:p>
    <w:p>
      <w:pPr>
        <w:pStyle w:val="ConsNonformat1"/>
        <w:ind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глашенных, по ходатайству государственного обвинителя, в соответствии с ч. 3 ст. 281 УПК РФ показаний свидетеля * (т. 1 л.д. 115-116), которые он подтвердил в судебном заседании, следует, что в ОМВД России по г. Мегиону в должности оперуполномоченного отдела уголовного розыска он работает с августа 2023 года по настоящее время. В его обязанности входит выявление, пресечение и раскрытие преступлений. 13.03.2024 г. в дежурную часть ОМВД России по г. Мегиону поступило заявление представителя ООО «Агроторг», в котором он просил привлечь к установленной законом ответственности неизвестное лицо, похитившее 02.03.2024 г. товаро-материальные ценности из магазина «Пятерочка», расположенного по адресу: г. Мегион, ул. Проспект Победы, д. ¾. Совместно с оперуполномоченным ОУР ОМВД России по г. Мегиону * ими был установлен гражданин, которым оказался Рогов Д.С. Вызванный в рамках проведения разбирательства в ОМВД России по г. Мегиону он сознался в том, что 02.03.2024 г., находясь в помещении магазина «Пятерочка» по адресу: ХМАО-Югра, г. Мегион, ул. Проспект Победы, д. ¾, совершил кражу, о чем был составлен протокол явки с повинной.</w:t>
      </w:r>
    </w:p>
    <w:p>
      <w:pPr>
        <w:pStyle w:val="ConsNonformat1"/>
        <w:ind w:right="-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 * в судебном заседании показал о том, что в ОМВД России по г. Мегиону он работает в должности оперуполномоченного отдела уголовного розыска. В его обязанности входит выявление, пресечение и раскрытие преступлений. В дежурную часть ОМВД России по г. Мегиону в марте 2024 года поступило заявление от директора магазина «Парфюм Лидер». С места происшествия были изъяты записи с камер видеонаблюдения, просмотрев которые был установлен гражданин, внешне схожий с ранее привлекавшимся к уголовной ответственности Роговым Д.С. Установили его местонахождение в г. Нижневартовске. В ОМВД России по г. Мегиону с него были взяты объяснения, в совершении хищения парфюма он сознался, о чем был составлен протокол явки с повинной.   </w:t>
      </w:r>
    </w:p>
    <w:p>
      <w:pPr>
        <w:pStyle w:val="ConsNonformat1"/>
        <w:ind w:right="-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оказания участников судебного разбирательства и изучив материалы дела, мировой судья приходит к выводу, что вина подсудимого в совершении инкриминируемых ему деяний подтверждается также письменными доказательствами, исследованными в судебном заседании в соответствии со ст. 285 УП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бытиям 02.03.2024 г.: рапортом об обнаружении признаков преступления, согласно которому от * поступило сообщение о хищении товаров 02.03.2024 г. из магазина Пятёрочка, расположенного по адресу: Ханты-Мансийский автономный округ-Югра, г. Мегион, ул. Проспект Победы, дом ¾ (т. 1 л.д. 3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* от 13.03.2024 г. на имя начальника ОМВД России по г. Мегиону, в котором она просит привлечь к установленной законом ответственности неизвестное лицо, совершившее 02.03.2024 г. в вечернее время кражу из магазина «Пятёрочка», расположенного по адресу: Ханты-Мансийский автономный округ-Югра, г. Мегион, ул. Проспект Победы, дом ¾, на общую сумму 3 960 рублей 36 копеек (т.1 л.д. 3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ом явки с повинной от 06.04.2024 г., где Рогов Д.С. указал о том, что 02.03.2024 г. в вечернее время находясь в магазине «Пятёрочка», расположенного по адресу: Ханты-Мансийский автономный округ-Югра, г. Мегион, ул. Проспект Победы, дом ¾ совершил хищение бытовой химии, а именно: шампуня в количестве 12 штук (т. 1 л.д. 1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ом осмотра места происшествия от 13.03.2024 г. и графической таблицей к нему, согласно которого с участием * осмотрено помещение магазина «Пятерочка», расположенного по адресу: Ханты-Мансийский автономный округ-Югра, г. Мегион, ул. Проспект Победы, д. ¾, где 02.03.2024 г., Рогов Д.С. совершил хищение товарно-материальных ценностей, принадлежащих ООО «Агроторг». В ходе осмотра зафиксирована обстановка в торговом зале, изъяты: компакт-диск с фрагментами видеозаписи от 02.03.2024 г. (т. 1 л.д. 40-4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ом осмотра места происшествия от 06.04.2024 г. и графической таблицей к нему, согласно которому участвующий в осмотре Рогов Д.С. указал на полку, откуда 02.03.2024 г. он совершил хищение 12 флаконов шампуней «Clear» (т. 1 л.д. 47-5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ой об ущербе, актом инвентаризации, счёт-фактурой, согласно которым ущерб ООО «Агроторг» составил 3 960 рублей 36 копеек (т. 1 л.д. 55, 56, 57-6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осмотра предметов от 12.04.2024 г., в ходе которого осмотрены: компакт-диск с фрагментами видеозаписи от 02.03.2024 г., изъятый в ходе осмотра места происшествия 13.03.2024 г. из магазина «Пятёрочка», расположенного по адресу: Ханты-Мансийский автономный округ-Югра, г. Мегион, ул. Проспект Победы, д. ¾, на видеозаписях зафиксирован мужчина, одетый в чёрную куртку, серые брюки, сапоги чёрного цвета, в левой руке мужчины белый полимерный пакет с логотипом сети «Лента». Данный мужчина 02.03.2024 г. заходит в торговый зал магазина, подходит к стеллажу с бытовой химией, косметикой и средствами по уходу за телом и волосами, протягивает руку и берёт с верхней полки три флакона темно-синего цвета, после чего помещает их в находящийся при нём пакет. Затем протягивает руку и берёт ещё три флакона и снова кладёт их в свой пакет. Так он проделывает ещё два раза, после чего проходит в сторону кассовой зоны и покидает магазин. Фрагменты видеозаписи признаны и приобщены к материалам уголовного дела в качестве вещественного доказательства (т. 1 л.д. 117-122,123).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бытию 06.03.2024 г.: заявлением * от 06.04.2024 г. на имя врио начальника ОМВД России по г. Мегиону, в котором она просит привлечь к ответственности неизвестное лицо, совершившее 06.03.2024 г. в 14 часов 54 минуты хищение парфюмерной воды 100 мл. из магазина «Парфюм Лидер», расположенного по адресу: Ханты-Мансийский автономный округ-Югра, г. Мегион, ул. Заречная, д. 15/4, на общую сумму 6 888 рублей 00 копеек (т.1 л.д. 3);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ом явки с повинной от 06.04.2024 г., где Рогов Д.С. указал о том, что 06.03.2024 г. в дневное время находясь в магазине «Парфюм Лидер», расположенного по адресу: Ханты-Мансийский автономный округ-Югра, г. Мегион, ул. Заречная, д. 15/4 совершил хищение мужского парфюма (т. 1 л.д. 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ом осмотра места происшествия от 06.04.2024 г. и графической таблицей к нему, согласно которого осмотрено помещение магазина «Парфюм Лидер», расположенного по адресу: Ханты-Мансийский автономный округ-Югра, г. Мегион, ул. Заречная, д. 15/4, где участвующий в осмотре Рогов Д.С. указал на место, откуда 06.03.2024 г. совершил хищение товарно-материальных ценностей, принадлежащих ИП * В ходе осмотра зафиксирована обстановка в торговом зале, изъяты: компакт-диск с фрагментами видеозаписи от 06.03.2024 г. (т. 1 л.д. 6-1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ой об ущербе, актом ревизии, счёт-фактурой, согласно которым ущерб ИП * составил 6 888 рублей 00 копеек (т. 1 л.д. 14, 15,16-2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предметов от 20.04.2024 г., в ходе которого осмотрены: компакт-диск с фрагментами видеозаписи от 06.03.2024 г., изъятый в ходе осмотра места происшествия 06.04.2024 г. из магазина «Парфюм Лидер», расположенного по адресу: Ханты-Мансийский автономный округ-Югра, г. Мегион, ул. Заречная, д. 15/4, на видеозаписях зафиксирован мужчина, одетый в чёрную куртку, чёрные брюки, сапоги чёрного цвета. Данный мужчина 06.03.2024 г. находясь у торгового стеллажа с парфюмерией протягивает руку и берёт с верхней полки упаковку тёмно-синего цвета, после чего помещает её под куртку с левой стороны. Фрагменты видеозаписи признаны и приобщены к материалам уголовного дела в качестве вещественного доказательства (т. 1 л.д. 132-137,138).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, получены в соответствии с требованиями закона, содержат сведения, относящиеся к обстоятельствам рассматриваемого дела, согласуются между собой, в связи с чем мировой судья признает их достоверными, относимыми и допустимыми, в совокупности достаточными для разрешения де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 доверяет показаниям представителей потерпевших и свидетелей *, а также оглашенным в соответствии с ч. 1 ст. 281 УПК РФ показаниям свидетеля *., поскольку показания указанных лиц последовательны, логичны, не противоречивы, согласуются между собой, а также с показаниями Рогова Д.С., взаимно дополняют друг друга, подтверждаются письменными доказательствами. Судом не установлено причин для оговора подсудимого представителями потерпевших и свидетелями, а также причин для самооговора подсудимого самого себ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читывая изложенное, суд квалифицирует действия Рогова Д.С. по двум эпизодам по </w:t>
      </w:r>
      <w:r>
        <w:rPr>
          <w:sz w:val="28"/>
          <w:szCs w:val="28"/>
        </w:rPr>
        <w:t>ч. 1 ст. 158 УК РФ как кража, то есть тайное хищение чуж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й для освобождения подсудимого от уголовной ответственности в судебном заседании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ых преступлений, относящихся к преступлениям небольшой тяжести, личность подсудимого, его возраст, обстоятельства смягчающие и отягчающие наказание, а также влияние назначенного наказания на его ис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гов Д.С. вину в совершенных деяниях признал, раскаялся, участковым уполномоченным полиции и по месту отбывания наказания характеризуется посредственно, на учете у врачей психиатра и психиатра-нарколога не состоит, неоднократно привлекался к административной ответственности, ранее суд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наказание Рогова Д.С. в силу п. «и» ч. 1 ст. 61 УК РФ мировой судья относит явку с повинной, а также в соответствии с п. «г» ч. 1 ст. 61 УК РФ - наличие малолетних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в качестве смягчающих обстоятельств, в соответствии с ч. 2 ст. 61 УК РФ, мировой судья учитывает признание вины и раскаяние в совершении преступлений, по событию 02.03.2024 г. также возмещение имущественного ущерба, кроме того состояние здоровья подсудимого, страдающего тяжелыми заболева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ягчающими наказание обстоятельствами по обои эпизодам является рецидив преступлений, согласно п. «а» ч. 1 ст. 63 УК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фактические обстоятельства совершенных деяний, отсутствие исключительных и иных обстоятельств, существенно уменьшающих степень общественной опасности преступлений, наличие отягчающего обстоятельства, суд не усматривает оснований для применения положений ч. 6 ст. 15, ст. 64 и ст. 73 УК РФ. Оснований для освобождения подсудимого от наказания не име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целях восстановления социальной справедливости, а также в целях исправления осужденного, наказание ему следует назначить в пределах санкций статей, по которым квалифицированы его деяния в виде лишения свободы, с применением ч. 2 ст. 68, ч. 2, 5 ст. 69 УК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в» ч. 1 ст. 58 УК РФ отбывание наказания в виде лишения свободы Рогову Д.С. должно быть назначено в исправительной колонии строгого режи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с целью обеспечения исполнения приговора следует изменить на заключение под стражу, и зачесть время содержания под стражей в срок лишения свободы согласно п. «а» ч. 3.1 ст. 72 У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дознавателя от 20.04.2024 г. процессуальными издержками на досудебной стадии процесса признаны расходы на оплату услуг адвоката в размере 12 288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5 ч. 2 ст. 131 УПК РФ суммы, выплачиваемые адвокату за оказание им юридической помощи в случае участия его в уголовном судопроизводстве по назначению, относятся к процессуальным издержкам. Согласно части 2 ст. 132 УПК РФ суд вправе взыскать с осужденного процессуальные издерж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месте с тем, в ходе предварительного следствия Рогову Д.С. положения ст.ст. 131-132 УПК РФ не разъяснялись, сведений о том, что он ходатайствовал о назначении ему защитника, материалы уголовного дела не содержат. Соответственно, оснований для взыскания с него процессуальных издержек, связанных с участием защитника по назначению дознавателя, не имеетс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61, 63, 69 Уголовного кодекса Российской Федерации, 81, 131, 132, 303-309 Уголовно-процессуального кодекса Российской Федерации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огова Дениса Сергеевича виновным в совершении преступления, предусмотренного ч. 1 ст. 158 УК РФ (хищение имущества ООО «Агроторг»), и назначить ему наказание в виде 10 месяцев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 же признать виновным в совершении преступления, предусмотренного ч. 1 ст. 158 УК РФ (хищение имущества «Парфюм Лидер») и назначить ему наказание в виде 11 месяцев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2 ст. 69 УК РФ назначить Рогову Денису Сергеевичу по совокупности преступлений, путем частичного сложения назначенных наказаний – 1 год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5 ст. 69 УК РФ, по совокупности преступлений, путем частичного сложения назначенного наказания с наказанием, назначенным приговором Нижневартовского городского суда ХМАО-Югры от 13.12.2024 г. окончательно Рогову Денису Сергеевичу определить наказание в виде лишения свободы сроком на один год пять месяцев 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отношении Рогова Дениса Сергеевича до вступления приговора в законную силу изменить на содержание под стражей, взять под стражу в зале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тбывания Рогову Денису Сергеевичу наказания исчислять со дня вступления приговор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ок наказания в силу правил ч. 5 ст. 69 УК РФ зачесть наказание, отбытое по приговору Нижневартовского городского суда ХМАО-Югры от 13.12.2024 г. в период с 13.12.2024 г. по 31.01.2025 г. и в соответствии с ч. 3.1 ст. 72 УК РФ период содержания под стражей с 31.01.2025 г. до дня вступления приговора в законную силу, из расчета один день содержания под стражей за один день лишения своб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: компакт-диск с фрагментами видеозаписи от 02.03.2024 г., изъятый в ходе осмотра места происшествия 13.03.2024 г. из магазина «Пятёрочка», расположенного по адресу: Ханты-Мансийский автономный округ-Югра, г. Мегион, ул. Проспект Победы, д. ¾, а также компакт-диск с фрагментами видеозаписи от 06.03.2024 г., изъятый в ходе осмотра места происшествия 06.04.2024 г. из магазина «Парфюм Лидер», расположенного по адресу: Ханты-Мансийский автономный округ-Югра, г. Мегион, ул. Заречная, д. 15/4 - хранить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издержки, связанные с расходами на оплату услуг адвоката на досудебной стадии процесса в размере 12 288 рублей отнести на счет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Мегионский городской суд ХМАО-Югры в течение пятнадцати суток со дня постановления приговора, а осужденным, содержащимся под стражей, - в тот же срок со дня вручения ему копии приговора, через мирового судью, постановившего приговор. Апелляционные жалоба, представление, поданные с пропуском срока, оставляются без рассмотрения. Осужденный и оправданный вправе ходатайствовать об участии в рассмотрении уголовного дела судом апелляционной инстанции, о назначении защитника в суде апелляционной инстанции. Осужденному, содержащемуся под стражей и заявившему о своем желании присутствовать при рассмотрении апелляционных жалобы, представления, по решению суда обеспечивается право участвовать в судебном заседании непосредственно либо путем использования систем видеоконференц-связи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ировой судья    подпись </w:t>
        <w:tab/>
        <w:tab/>
        <w:tab/>
        <w:tab/>
        <w:t xml:space="preserve">                          А.С. Ворошилова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__А.С. Ворошилова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31 январ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